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23.04.2024 №831, от  26.12.2308  № 2308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6"/>
        <w:gridCol w:w="1560"/>
        <w:gridCol w:w="1134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2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Орджоникидзевский район, ул. Насосная, (строительный номер 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улица Лучезарная (строительный номер №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37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ул. Лучезарная (строительный номер №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26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район  Куйбышевский, улица Радужная, земельный участок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отдельно стоящих гаражей, мастерской для ремонта и обслуживания автомобилей, а также размещение магазинов сопутствующих товаров, площадью 186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район Заводской, проезд Родниковый, 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7002: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магазина, площадью 90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Орджоникидзевский район, улица Эстакадная,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5017: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1, №2, №3, №4 - 20 лет, по лотам №5, №6 – 2 года 6 месяцев. 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30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аукциона по лотам №1, №2, №3, №4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9.05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5.06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7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.06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0.06.2024 г. в 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АО «Сбербанк-АСТ». 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регистрации в ГИС Торги:</w:t>
      </w:r>
      <w:r>
        <w:rPr>
          <w:rFonts w:cs="Times New Roman" w:ascii="Times New Roman" w:hAnsi="Times New Roman"/>
          <w:sz w:val="18"/>
          <w:szCs w:val="18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18"/>
          <w:szCs w:val="18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18"/>
          <w:szCs w:val="18"/>
        </w:rPr>
        <w:t>Организатора</w:t>
      </w:r>
      <w:r>
        <w:rPr>
          <w:bCs/>
          <w:color w:val="000000"/>
          <w:sz w:val="18"/>
          <w:szCs w:val="18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18"/>
          <w:szCs w:val="18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18"/>
          <w:szCs w:val="18"/>
        </w:rPr>
      </w:pPr>
      <w:bookmarkStart w:id="1" w:name="sub_391220"/>
      <w:bookmarkEnd w:id="1"/>
      <w:r>
        <w:rPr>
          <w:bCs/>
          <w:color w:val="000000"/>
          <w:sz w:val="18"/>
          <w:szCs w:val="18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Перечень документов, представляемы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ля участия в аукционе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18"/>
            <w:szCs w:val="18"/>
          </w:rPr>
          <w:t>http://utp.sberbank-ast.ru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УЧАТЕЛЬ: АО "Сбербанк-АС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ИНН: 7707308480, КПП: 770401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 40702810300020038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БАНК ПОЛУЧАТЕЛЯ:  ПАО "СБЕРБАНК РОССИИ"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 (АО «Сбербанк-АСТ»), направив обращение на адрес электронной почты </w:t>
      </w:r>
      <w:hyperlink r:id="rId5">
        <w:r>
          <w:rPr>
            <w:rStyle w:val="InternetLink"/>
            <w:sz w:val="18"/>
            <w:szCs w:val="18"/>
          </w:rPr>
          <w:t>property@sberbank-ast.ru</w:t>
        </w:r>
      </w:hyperlink>
      <w:r>
        <w:rPr>
          <w:sz w:val="18"/>
          <w:szCs w:val="18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укционная комисс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орядок рассмотрения заявок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18"/>
          <w:szCs w:val="18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torgi.gov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Аукцион признается несостоявшимся в случаях, если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18"/>
          <w:szCs w:val="18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18"/>
            <w:szCs w:val="18"/>
          </w:rPr>
          <w:t>https://torgi.gov.ru</w:t>
        </w:r>
      </w:hyperlink>
      <w:r>
        <w:rPr>
          <w:sz w:val="18"/>
          <w:szCs w:val="18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Клочаник А.Н., т. 8(3843) 32-15-19.  </w:t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7:00Z</dcterms:created>
  <dc:creator>Забелин С.И.</dc:creator>
  <dc:description/>
  <cp:keywords/>
  <dc:language>en-US</dc:language>
  <cp:lastModifiedBy>NoName</cp:lastModifiedBy>
  <cp:lastPrinted>2024-03-19T08:58:00Z</cp:lastPrinted>
  <dcterms:modified xsi:type="dcterms:W3CDTF">2024-05-07T01:55:00Z</dcterms:modified>
  <cp:revision>28</cp:revision>
  <dc:subject/>
  <dc:title>Извещение</dc:title>
</cp:coreProperties>
</file>